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>Ç. Ü. REKTÖRLÜĞÜ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ağlık, Kültür ve Spor Daire Başkanlığı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Birim Fiyat Teklif Cetveli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EVLET KONSERVATUVARI YIL SONU MEZUNİYET OYUNU MALZEMELERİ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89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245"/>
        <w:gridCol w:w="992"/>
        <w:gridCol w:w="992"/>
        <w:gridCol w:w="1418"/>
        <w:gridCol w:w="1608"/>
      </w:tblGrid>
      <w:tr>
        <w:trPr>
          <w:trHeight w:val="28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 Kaleminin Adı ve Kısa Açıklamas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tar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lif Edilen  Birim   Fiyat </w:t>
            </w:r>
            <w:r>
              <w:rPr>
                <w:i/>
                <w:sz w:val="22"/>
                <w:szCs w:val="22"/>
              </w:rPr>
              <w:t>(Para birimi belirtilerek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arı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ara birimi belirtilerek)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mer Üstü Mutfak Eviye Bataryası Kuğu Boru Tek Su Giriş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ki Model Klasik Duş Takımlı Banyo Bataryası (Eski-Kullanılmış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 Sulama Su Kiti (Takım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 Köşeli Yağmur Oluğu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C Köşeli Yağmur Oluğu Kelepçe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şeli Yağmur Oluğu İçin Kör Tap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VC Köşeli Yağmur Oluğu İçin (Yuvarlak 110'luk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ık Su Borusu için 100/50 Redüksiy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'lik Atık Su Borus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'lik 45 Derece Atık Su Borusu Dirse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ml Şeffaf Silik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x40 2mm Kutu Metal Profi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x40 2mm Köşebent Demi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cm x 25 cm 6 mm Metal Saç Pla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mm x 183 cm x 366 cm Ham MDF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A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mm x 170 cm x 220 cm Kavak Kontrapla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A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mm x 120 cm x 350 cm Çam Masif Ahşap Pan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A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p için 3 mm'den 12 mm'ye kadar krom tığ se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20mm Yıldız Havşa Başlı  (YHB) Matkap Uçlu Vi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30mm Yıldız Havşa Başlı  (YHB) Matkap Uçlu Vi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40mm Yıldız Havşa Başlı  (YHB) Matkap Uçlu Vi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50mm Yıldız Havşa Başlı (YHB) Matka Uçlu Vi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60mm Yıldız Havşa Başlı (YHB) Matka Uçlu Vi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70mm Yıldız Havşa Başlı (YHB) Matka Uçlu Vi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80mm Yıldız Havşa Başlı (YHB) Matka Uçlu Vi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mm Metal Yuvarlak Pul (100 Ade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mm Metal Yuvarlak Pul (100 Ade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mm Metal Yuvarlak Pul (100 Adet)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mm Metal Yuvarlak Pul (100 Adet)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nşaat Eldiven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İF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M Cl 12 FFP2 Mask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x350 mm Kaynak Makinası İçin Elektrot Met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x350 mm Kaynak Makinası için Elektrot Kro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nak Makinası için Siyah C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üçük Boy Spiral Makine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x2,5 Spiral Ucu Profil Kesme Taş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x2,8x25,4 mm. Metal Kesme Taş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x22 mm. Spiral Ucu Zımpa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ğaç Tutkal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ilozik Tin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İ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lanmaz Çamaşır Tel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t Verniğ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İ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Numara Boya Fırças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Numara Boya Fırças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üyük Rulo Fırç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ıldız Matkap Ucu (Metal Vidalama için pz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ıldız Matkap Ucu (Ahşap Vidalama İçin ph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ıldız Ağızlı Anahtar ( 12/1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demeli Matkap Ucu Saç Delme Seti 4.12mm- 4.32mm-4.52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I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upaj Bıçağı T344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I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üyük Boy Hızlı Yapıştırıc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e (5 metrelik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'lük Düz Yuvarlak İnşaat Demi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yah Elektrik Band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mm Maskeleme Band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mm Maskeleme Band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i Band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mm x 25 m Çift Taraflı Ban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ekmece için Bakır Renginde Düğme Kul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ap Kapağı için Bakır Renginde Yaprak Menteş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2.5 tpr Siyah Elektrik Kablos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 Siyah Yağlı Bo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İ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 Beyaz Yağlı Bo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İ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ırmızı Yağlı Bo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İ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hverengi Yağlı Bo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İ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ml Siyah Sprey Bo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ml Kırmızı Sprey Bo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ml Gri Sprey Bo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ml Kahveren Sprye Bo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 Beyaz Plastik Bo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İ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 Siyah Plastik Boy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İ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m x 13cm Somunlu Vi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m x 8cm Somunlu Vi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kan Bez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tonlu Siyah Şemsiy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ik Lazımlı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uz Başlıklı Şömine Demi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orba Kupas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ömine Odun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vaniz Düz Soba Borusu( Çap:80 mm.-Uzunluğu:100 mm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neke Soba (sobanın tamamı 0,50 mm. Galvaniz Düz Sacdan üretilecektir. Yükseklik:120 cm / Çap: 45 cm.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 Desensli Kahverengi Etek (Kumaş Alınacak Diktirlilecek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j Renginde Kısa Kollu Bayan Elbise (Kumaş Alınacak Diktirlilecek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hverengi Bayan Ortopedik Ayakkab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yah Bayan Ortopedik Ayakkab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yah Bayan Topuklu Ayakkab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hverengi Erkek Kovboy Çizme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Toplam Tutar </w:t>
            </w:r>
            <w:r>
              <w:rPr>
                <w:i/>
                <w:sz w:val="22"/>
                <w:szCs w:val="24"/>
              </w:rPr>
              <w:t>(K.D.V Hariç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…</w:t>
            </w:r>
            <w:r>
              <w:rPr>
                <w:sz w:val="22"/>
                <w:szCs w:val="24"/>
              </w:rPr>
              <w:t>...………. TL</w:t>
            </w:r>
          </w:p>
        </w:tc>
      </w:tr>
    </w:tbl>
    <w:p>
      <w:pPr>
        <w:pStyle w:val="Normal"/>
        <w:tabs>
          <w:tab w:val="clear" w:pos="562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562"/>
          <w:tab w:val="left" w:pos="6390" w:leader="none"/>
        </w:tabs>
        <w:rPr/>
      </w:pPr>
      <w:r>
        <w:rPr/>
        <w:tab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ind w:right="-5220" w:hanging="0"/>
              <w:jc w:val="both"/>
              <w:rPr/>
            </w:pPr>
            <w:r>
              <w:rPr>
                <w:rStyle w:val="HafifVurgulama"/>
              </w:rPr>
              <w:t xml:space="preserve">                                                                                                        </w:t>
            </w:r>
            <w:r>
              <w:rPr>
                <w:rStyle w:val="HafifVurgulama"/>
              </w:rPr>
              <w:t>Adı - SOYADI / Ticaret unvanı</w:t>
            </w:r>
          </w:p>
        </w:tc>
      </w:tr>
      <w:tr>
        <w:trPr>
          <w:trHeight w:val="250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afifVurgulama"/>
              </w:rPr>
              <w:t xml:space="preserve">                                                                                                               </w:t>
            </w:r>
            <w:r>
              <w:rPr>
                <w:rStyle w:val="HafifVurgulama"/>
              </w:rPr>
              <w:t>Kaşe ve İmza 3</w:t>
            </w:r>
          </w:p>
        </w:tc>
      </w:tr>
    </w:tbl>
    <w:p>
      <w:pPr>
        <w:pStyle w:val="Normal"/>
        <w:rPr/>
      </w:pPr>
      <w:r>
        <w:rPr>
          <w:rStyle w:val="HafifVurgulama"/>
          <w:b/>
        </w:rPr>
        <w:t>e-posta: saglik-kultur@cu.edu.tr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Tel:0 322 3386457</w:t>
        </w:r>
      </w:hyperlink>
      <w:r>
        <w:rPr>
          <w:b/>
        </w:rPr>
        <w:t xml:space="preserve"> dahili –</w:t>
      </w:r>
    </w:p>
    <w:p>
      <w:pPr>
        <w:pStyle w:val="Normal"/>
        <w:rPr>
          <w:b/>
          <w:b/>
        </w:rPr>
      </w:pPr>
      <w:r>
        <w:rPr>
          <w:b/>
        </w:rPr>
        <w:t>Ahmet BCAKSIZ Dahili:118</w:t>
      </w:r>
    </w:p>
    <w:p>
      <w:pPr>
        <w:pStyle w:val="Normal"/>
        <w:rPr>
          <w:b/>
          <w:b/>
        </w:rPr>
      </w:pPr>
      <w:r>
        <w:rPr>
          <w:b/>
        </w:rPr>
        <w:t>Ahu KÜPÇÜ Dahili:133</w:t>
      </w:r>
    </w:p>
    <w:p>
      <w:pPr>
        <w:pStyle w:val="Normal"/>
        <w:rPr/>
      </w:pPr>
      <w:r>
        <w:rPr>
          <w:b/>
        </w:rPr>
        <w:t xml:space="preserve">Faks:0 322 3386415 </w:t>
      </w:r>
    </w:p>
    <w:p>
      <w:pPr>
        <w:pStyle w:val="Normal"/>
        <w:rPr/>
      </w:pPr>
      <w:r>
        <w:rPr>
          <w:b/>
        </w:rPr>
        <w:t xml:space="preserve">Not: Tekliflerin engeç 14 Mart 2024 Perşembe günü saat 14:00’a kadar kapalı zarf/elden/a-mail </w:t>
      </w:r>
      <w:r>
        <w:rPr>
          <w:b/>
          <w:sz w:val="22"/>
        </w:rPr>
        <w:t>olarak gönderilmesini rica ederiz.</w:t>
      </w:r>
      <w:r>
        <w:rPr>
          <w:b/>
        </w:rPr>
        <w:t xml:space="preserve"> </w:t>
      </w:r>
      <w:r>
        <w:rPr>
          <w:rFonts w:cs="Arial" w:ascii="Arial" w:hAnsi="Arial"/>
          <w:sz w:val="16"/>
        </w:rPr>
        <w:t xml:space="preserve"> </w:t>
      </w:r>
    </w:p>
    <w:sectPr>
      <w:footerReference w:type="default" r:id="rId3"/>
      <w:type w:val="nextPage"/>
      <w:pgSz w:w="12240" w:h="15840"/>
      <w:pgMar w:left="1134" w:right="204" w:gutter="0" w:header="0" w:top="28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20"/>
      </w:rPr>
      <w:t>Standart Form ─ KİK015.3/M</w:t>
    </w:r>
  </w:p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t>Birim Fiyat Teklif Mektub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HafifVurgulama">
    <w:name w:val="Hafif Vurgulam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 322 33864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1:00Z</dcterms:created>
  <dc:creator>Virtual PC</dc:creator>
  <dc:description/>
  <cp:keywords/>
  <dc:language>en-US</dc:language>
  <cp:lastModifiedBy>Ahmet Bacaksız</cp:lastModifiedBy>
  <cp:lastPrinted>2022-02-17T15:43:00Z</cp:lastPrinted>
  <dcterms:modified xsi:type="dcterms:W3CDTF">2024-03-11T08:59:00Z</dcterms:modified>
  <cp:revision>146</cp:revision>
  <dc:subject/>
  <dc:title>BİRİM FİYAT TEKLİF CETVELİ</dc:title>
</cp:coreProperties>
</file>